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8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lang w:val="en-US" w:eastAsia="en-US"/>
        </w:rPr>
        <w:t>关于印发《江西农业大学公务租用车辆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lang w:val="en-US" w:eastAsia="en-US"/>
        </w:rPr>
        <w:t>管理办法（暂行）》的通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学校各单位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《江西农业大学公务租用车辆管理办法（暂行）》已经学校校长办公会研究通过，现予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附件：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江西农业大学公务租用车辆审批单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江西农业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****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单位）公务租用车辆台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江西农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19930</wp:posOffset>
            </wp:positionH>
            <wp:positionV relativeFrom="page">
              <wp:posOffset>80302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业大学</w:t>
      </w:r>
    </w:p>
    <w:p>
      <w:pPr>
        <w:pStyle w:val="Normal"/>
        <w:spacing w:lineRule="exact" w:line="520"/>
        <w:jc w:val="left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lang w:val="en-US" w:eastAsia="en-US"/>
        </w:rPr>
        <w:t>江西农业大学公务租用车辆管理办法（暂行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深入贯彻落实中央“八项规定”精神 ，进一步规范公务租车行为，降低行政成本，促进党风廉政建设，根据各级相关规定，结合学校实际，特制定本办法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适用范围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属各单位因工作需要，使用学校公用资金租用社会车辆的公务活动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用车管理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一）遵循</w:t>
      </w:r>
      <w:r>
        <w:rPr>
          <w:rFonts w:ascii="仿宋_GB2312" w:hAnsi="仿宋_GB2312" w:cs="Times New Roman" w:eastAsia="仿宋_GB2312"/>
          <w:sz w:val="32"/>
          <w:szCs w:val="32"/>
        </w:rPr>
        <w:t>规范管理、保障公务、节约高效、真实使用的原则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各单位明确一名用车管理员，负责公务租用车辆管理工作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公务租用车辆实行先审批后派车制度。各单位每次租用社会车辆，需由用车人先填写《江西农业大学公务租用车辆审批单》（以下简称审批单），注明用车时间、起止地点、用车事由，经主要领导或分管领导（作为审批人）签字同意后，交用车管理员派车。特殊应急公务可先使用后补批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四）用车结束后，驾驶员如实在《江西农业大学车辆运费结算单》（以下简称结算单）上填写里程和运费，由用车人签字认定，作为报销依据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i/>
          <w:i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五）各单位建立公务租用车辆台账。用车管理员对本单位公务租用车情况进行登记，内容需涵盖车牌号、司机、用车时间、起止地点、用车事由、用车人、里程、运费等信息。台账格式可参考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费用报支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一）公务租车费用支出实行月结季报制度。各单位于每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日前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凭单位出具的审批单、出租方出具的租车发票和结算单，报销上月租车费，逾期财务处原则不再受理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各单位于每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和下一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前将上一季度租车费用情况按要求以书面形式报纪监审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二）使用科研项目经费租用社会车辆的，由科研项目负责人根据项目预算实施，并对业务发生的真实性、合规性负责，承担相应责任。科研人员因开展科研活动需要乘坐城市出租车的，可据实报销出租车票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其他要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一）学校各级领导干部要以身作则，带头执行公务租用车辆相关规定，严禁公款租车私用等违反规定的行为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二）车辆使用以实际需要为准，尽量安排集中乘车，合理使用车型。用车单位要参照出租车市场价格，认真审核每次租车实际开支费用，杜绝虚开</w:t>
      </w:r>
      <w:r>
        <w:rPr>
          <w:rFonts w:ascii="Calibri" w:hAnsi="Calibri" w:cs="Arial" w:eastAsia="仿宋_GB2312"/>
          <w:color w:val="333333"/>
          <w:sz w:val="32"/>
          <w:szCs w:val="32"/>
        </w:rPr>
        <w:t>行为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三）出租方如出现</w:t>
      </w:r>
      <w:r>
        <w:rPr>
          <w:rFonts w:cs="仿宋_GB2312" w:eastAsia="仿宋_GB2312"/>
          <w:sz w:val="32"/>
          <w:szCs w:val="32"/>
        </w:rPr>
        <w:t>虚开租车费等违规行为，一经发现学校将其列入“黑名单”，各单位不得再同其产生租车业务，否则不予报销。</w:t>
      </w:r>
    </w:p>
    <w:p>
      <w:pPr>
        <w:pStyle w:val="Normal"/>
        <w:spacing w:lineRule="exact" w:line="500"/>
        <w:ind w:firstLine="640"/>
        <w:rPr>
          <w:rFonts w:ascii="Calibri" w:hAnsi="Calibri" w:cs="Calibri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四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单位要进一步加强对公务租用车辆情况的监督检查，及时制止违规用车行为。纪监审结合季报情况进行督查，并定期公布各单位使用情况，对用车情况存在问题的单位，按相关规定予以处理和追责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  <w:lang w:val="en-US" w:eastAsia="en-US"/>
        </w:rPr>
        <w:t>江西农业大学公务租用车辆审批单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02"/>
        <w:gridCol w:w="1065"/>
        <w:gridCol w:w="1065"/>
        <w:gridCol w:w="1065"/>
        <w:gridCol w:w="1446"/>
        <w:gridCol w:w="1275"/>
        <w:gridCol w:w="1418"/>
      </w:tblGrid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车牌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司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用车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至</w:t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用车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用车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经办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审批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用车事由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备  注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  <w:lang w:val="en-US" w:eastAsia="en-US"/>
        </w:rPr>
        <w:t>江西农业大学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  <w:lang w:val="en-US" w:eastAsia="en-US"/>
        </w:rPr>
        <w:t>****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  <w:lang w:val="en-US" w:eastAsia="en-US"/>
        </w:rPr>
        <w:t>（单位）公务租用车辆台账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9"/>
        <w:gridCol w:w="726"/>
        <w:gridCol w:w="874"/>
        <w:gridCol w:w="1164"/>
        <w:gridCol w:w="1370"/>
        <w:gridCol w:w="1004"/>
        <w:gridCol w:w="1037"/>
        <w:gridCol w:w="1054"/>
        <w:gridCol w:w="971"/>
      </w:tblGrid>
      <w:tr>
        <w:trPr>
          <w:trHeight w:val="7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里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校长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3:00Z</dcterms:created>
  <dc:creator>admin/jxau</dc:creator>
  <dc:description/>
  <cp:keywords/>
  <dc:language>en-US</dc:language>
  <cp:lastModifiedBy>蔡火凤(5677)</cp:lastModifiedBy>
  <dcterms:modified xsi:type="dcterms:W3CDTF">2017-05-0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9130791-5FC1-4C65-8278-E8820E96765D}">
    <vt:lpwstr>{B9130791-5FC1-4C65-8278-E8820E96765D}</vt:lpwstr>
  </property>
  <property fmtid="{D5CDD505-2E9C-101B-9397-08002B2CF9AE}" pid="4" name="{EF1D8B6E-9F12-4F26-9501-14AD82F60F0A}">
    <vt:lpwstr>{EF1D8B6E-9F12-4F26-9501-14AD82F60F0A}</vt:lpwstr>
  </property>
</Properties>
</file>